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rPr>
          <w:rFonts w:ascii="ˎ̥;Times New Roman" w:hAnsi="ˎ̥;Times New Roman" w:eastAsia="宋体" w:cs="宋体"/>
          <w:smallCaps/>
          <w:color w:val="FF0000"/>
          <w:sz w:val="20"/>
          <w:szCs w:val="20"/>
          <w:lang w:eastAsia="zh-CN" w:bidi="ar-SA"/>
        </w:rPr>
      </w:pPr>
      <w:r>
        <w:rPr>
          <w:rFonts w:ascii="ˎ̥;Times New Roman" w:hAnsi="ˎ̥;Times New Roman" w:cs="宋体" w:eastAsia="宋体"/>
          <w:smallCaps/>
          <w:color w:val="000000"/>
          <w:sz w:val="22"/>
          <w:lang w:eastAsia="zh-CN" w:bidi="ar-SA"/>
        </w:rPr>
        <w:t>中华人民共和国最高人民法院公告</w:t>
      </w:r>
    </w:p>
    <w:p>
      <w:pPr>
        <w:pStyle w:val="Normal"/>
        <w:spacing w:lineRule="auto" w:line="384" w:before="280" w:after="280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　最高人民法院《关于人民法院委托评估、拍卖和变卖工作的若干规定》已于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2009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年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8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月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24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日由最高人民法院审判委员会第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1472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次会议通过，现予公布，自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2009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年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11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月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20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日起施行。</w:t>
      </w:r>
    </w:p>
    <w:p>
      <w:pPr>
        <w:pStyle w:val="Normal"/>
        <w:spacing w:lineRule="auto" w:line="384"/>
        <w:jc w:val="righ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　二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t>00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九年十一月十二日</w:t>
      </w:r>
    </w:p>
    <w:p>
      <w:pPr>
        <w:pStyle w:val="Normal"/>
        <w:spacing w:lineRule="auto" w:line="384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</w:r>
    </w:p>
    <w:p>
      <w:pPr>
        <w:pStyle w:val="Normal"/>
        <w:spacing w:lineRule="auto" w:line="384"/>
        <w:jc w:val="center"/>
        <w:rPr>
          <w:rFonts w:ascii="ˎ̥;Times New Roman" w:hAnsi="ˎ̥;Times New Roman" w:eastAsia="宋体" w:cs="宋体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sz w:val="28"/>
          <w:szCs w:val="28"/>
          <w:lang w:eastAsia="zh-CN" w:bidi="ar-SA"/>
        </w:rPr>
        <w:t>最高人民法院关于人民法院委托评估、拍卖和变卖工作的若干规定</w:t>
      </w:r>
      <w:r>
        <w:rPr>
          <w:rFonts w:eastAsia="宋体" w:cs="宋体" w:ascii="ˎ̥;Times New Roman" w:hAnsi="ˎ̥;Times New Roman"/>
          <w:b/>
          <w:bCs/>
          <w:color w:val="000000"/>
          <w:sz w:val="28"/>
          <w:szCs w:val="28"/>
          <w:lang w:eastAsia="zh-CN" w:bidi="ar-SA"/>
        </w:rPr>
        <w:br/>
      </w:r>
      <w:r>
        <w:rPr>
          <w:rFonts w:ascii="ˎ̥;Times New Roman" w:hAnsi="ˎ̥;Times New Roman" w:cs="宋体" w:eastAsia="宋体"/>
          <w:b/>
          <w:bCs/>
          <w:color w:val="000000"/>
          <w:sz w:val="28"/>
          <w:szCs w:val="28"/>
          <w:lang w:eastAsia="zh-CN" w:bidi="ar-SA"/>
        </w:rPr>
        <w:t>（法释</w:t>
      </w:r>
      <w:r>
        <w:rPr>
          <w:rFonts w:eastAsia="宋体" w:cs="宋体" w:ascii="ˎ̥;Times New Roman" w:hAnsi="ˎ̥;Times New Roman"/>
          <w:b/>
          <w:bCs/>
          <w:color w:val="000000"/>
          <w:sz w:val="28"/>
          <w:szCs w:val="28"/>
          <w:lang w:eastAsia="zh-CN" w:bidi="ar-SA"/>
        </w:rPr>
        <w:t>[2009]16</w:t>
      </w:r>
      <w:r>
        <w:rPr>
          <w:rFonts w:ascii="ˎ̥;Times New Roman" w:hAnsi="ˎ̥;Times New Roman" w:cs="宋体" w:eastAsia="宋体"/>
          <w:b/>
          <w:bCs/>
          <w:color w:val="000000"/>
          <w:sz w:val="28"/>
          <w:szCs w:val="28"/>
          <w:lang w:eastAsia="zh-CN" w:bidi="ar-SA"/>
        </w:rPr>
        <w:t>号）</w:t>
      </w:r>
    </w:p>
    <w:p>
      <w:pPr>
        <w:pStyle w:val="Normal"/>
        <w:spacing w:lineRule="auto" w:line="384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eastAsia="ˎ̥;Times New Roman" w:cs="ˎ̥;Times New Roman" w:ascii="ˎ̥;Times New Roman" w:hAnsi="ˎ̥;Times New Roman"/>
          <w:color w:val="000000"/>
          <w:sz w:val="23"/>
          <w:szCs w:val="23"/>
          <w:lang w:eastAsia="zh-CN" w:bidi="ar-SA"/>
        </w:rPr>
        <w:t xml:space="preserve">    </w:t>
      </w: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为规范人民法院委托评估、拍卖和变卖工作，保障当事人的合法权益，维护司法公正，根据《</w:t>
      </w:r>
      <w:hyperlink r:id="rId2">
        <w:r>
          <w:rPr>
            <w:rStyle w:val="InternetLink"/>
            <w:rFonts w:ascii="ˎ̥;Times New Roman" w:hAnsi="ˎ̥;Times New Roman" w:cs="宋体" w:eastAsia="宋体"/>
            <w:color w:val="0453CC"/>
            <w:sz w:val="18"/>
            <w:lang w:eastAsia="zh-CN" w:bidi="ar-SA"/>
          </w:rPr>
          <w:t>中华人民共和国民事诉讼法</w:t>
        </w:r>
      </w:hyperlink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》等有关法律的规定，结合人民法院委托评估、拍卖和变卖工作实际，制定本规定。</w:t>
      </w:r>
      <w:bookmarkStart w:id="0" w:name="1"/>
    </w:p>
    <w:p>
      <w:pPr>
        <w:pStyle w:val="Normal"/>
        <w:spacing w:lineRule="auto" w:line="384"/>
        <w:jc w:val="left"/>
        <w:rPr>
          <w:rFonts w:ascii="ˎ̥;Times New Roman" w:hAnsi="ˎ̥;Times New Roman" w:eastAsia="宋体" w:cs="宋体"/>
          <w:smallCaps/>
          <w:color w:val="FF0000"/>
          <w:sz w:val="20"/>
          <w:szCs w:val="20"/>
          <w:lang w:eastAsia="zh-CN" w:bidi="ar-SA"/>
        </w:rPr>
      </w:pPr>
      <w:r>
        <w:rPr>
          <w:rFonts w:eastAsia="ˎ̥;Times New Roman" w:cs="ˎ̥;Times New Roman" w:ascii="ˎ̥;Times New Roman" w:hAnsi="ˎ̥;Times New Roman"/>
          <w:color w:val="000000"/>
          <w:sz w:val="23"/>
          <w:szCs w:val="23"/>
          <w:lang w:eastAsia="zh-CN" w:bidi="ar-SA"/>
        </w:rPr>
        <w:t xml:space="preserve">    </w:t>
      </w: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一条</w:t>
      </w:r>
      <w:bookmarkEnd w:id="0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司法技术管理部门负责本院的委托评估、拍卖和流拍财产的变卖工作，依法对委托评估、拍卖机构的评估、拍卖活动进行监督。</w:t>
      </w:r>
      <w:bookmarkStart w:id="1" w:name="2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二条</w:t>
      </w:r>
      <w:bookmarkEnd w:id="1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根据工作需要，下级人民法院可将评估、拍卖和变卖工作报请上级人民法院办理。</w:t>
      </w:r>
      <w:bookmarkStart w:id="2" w:name="3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smallCaps/>
          <w:color w:val="FF0000"/>
          <w:sz w:val="20"/>
          <w:szCs w:val="20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三条</w:t>
      </w:r>
      <w:bookmarkEnd w:id="2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需要对异地的财产进行评估或拍卖时，可以委托财产所在地人民法院办理。</w:t>
      </w:r>
      <w:bookmarkStart w:id="3" w:name="4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四条</w:t>
      </w:r>
      <w:bookmarkEnd w:id="3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按照公开、公平、择优的原则编制人民法院委托评估、拍卖机构名册。</w:t>
      </w:r>
    </w:p>
    <w:p>
      <w:pPr>
        <w:pStyle w:val="Normal"/>
        <w:spacing w:lineRule="auto" w:line="384"/>
        <w:ind w:firstLine="460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人民法院编制委托评估、拍卖机构名册，应当先期公告，明确入册机构的条件和评审程序等事项。</w:t>
      </w:r>
      <w:r>
        <w:rPr>
          <w:rFonts w:eastAsia="宋体" w:cs="宋体" w:ascii="ˎ̥;Times New Roman" w:hAnsi="ˎ̥;Times New Roman"/>
          <w:color w:val="000000"/>
          <w:sz w:val="23"/>
          <w:szCs w:val="23"/>
          <w:lang w:eastAsia="zh-CN" w:bidi="ar-SA"/>
        </w:rPr>
        <w:br/>
        <w:br/>
      </w:r>
      <w:bookmarkStart w:id="4" w:name="5"/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　　第五条</w:t>
      </w:r>
      <w:bookmarkEnd w:id="4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在编制委托评估、拍卖机构名册时，由司法技术管理部门、审判部门、执行部门组成评审委员会，必要时可邀请评估、拍卖行业的专家参加评审。</w:t>
      </w:r>
      <w:bookmarkStart w:id="5" w:name="6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六条</w:t>
      </w:r>
      <w:bookmarkEnd w:id="5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评审委员会对申请加入人民法院委托评估、拍卖名册的机构，应当从资质等级、职业信誉、经营业绩、执业人员情况等方面进行审查、打分，按分数高低经过初审、公示、复审后确定进入名册的机构，并对名册进行动态管理。</w:t>
      </w:r>
      <w:bookmarkStart w:id="6" w:name="7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七条</w:t>
      </w:r>
      <w:bookmarkEnd w:id="6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选择评估、拍卖机构，应当在人民法院委托评估、拍卖机构名册内采取公开随机的方式选定。</w:t>
      </w:r>
      <w:bookmarkStart w:id="7" w:name="8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八条</w:t>
      </w:r>
      <w:bookmarkEnd w:id="7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选择评估、拍卖机构，应当通知审判、执行人员到场，视情况可邀请社会有关人员到场监督。</w:t>
      </w:r>
      <w:bookmarkStart w:id="8" w:name="9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smallCaps/>
          <w:color w:val="FF0000"/>
          <w:sz w:val="20"/>
          <w:szCs w:val="20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九条</w:t>
      </w:r>
      <w:bookmarkEnd w:id="8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选择评估、拍卖机构，应当提前通知各方当事人到场；当事人不到场的，人民法院可将选择机构的情况，以书面形式送达当事人。</w:t>
      </w:r>
      <w:bookmarkStart w:id="9" w:name="10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十条</w:t>
      </w:r>
      <w:bookmarkEnd w:id="9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评估、拍卖机构选定后，人民法院应当向选定的机构出具委托书，委托书中应当载明本次委托的要求和工作完成的期限等事项。</w:t>
      </w:r>
      <w:bookmarkStart w:id="10" w:name="11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十一条</w:t>
      </w:r>
      <w:bookmarkEnd w:id="10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评估、拍卖机构接受人民法院的委托后，在规定期限内无正当理由不能完成委托事项的，人民法院应当解除委托，重新选择机构，并对其暂停备选资格或从委托评估、拍卖机构名册内除名。</w:t>
      </w:r>
      <w:bookmarkStart w:id="11" w:name="12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十二条</w:t>
      </w:r>
      <w:bookmarkEnd w:id="11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评估机构在工作中需要对现场进行勘验的，人民法院应当提前通知审判、执行人员和当事人到场，当事人不到场的，不影响勘验的进行，但应当有见证人见证。评估机构勘验现场，应当制作现场勘验笔录。</w:t>
      </w:r>
    </w:p>
    <w:p>
      <w:pPr>
        <w:pStyle w:val="Normal"/>
        <w:spacing w:lineRule="auto" w:line="384"/>
        <w:ind w:firstLine="460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勘验现场人员、当事人或见证人应当在勘验笔录上签字或盖章确认。</w:t>
      </w:r>
      <w:bookmarkStart w:id="12" w:name="13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十三条</w:t>
      </w:r>
      <w:bookmarkEnd w:id="12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拍卖财产经过评估的，评估价即为第一次拍卖的保留价；未作评估的，保留价由人民法院参照市价确定。并应当征询有关当事人的意见。</w:t>
      </w:r>
      <w:bookmarkStart w:id="13" w:name="14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十四条</w:t>
      </w:r>
      <w:bookmarkEnd w:id="13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审判、执行部门未经司法技术管理部门同意擅自委托评估、拍卖，或对流拍财产进行变卖的，按照有关纪律规定追究责任。</w:t>
      </w:r>
      <w:bookmarkStart w:id="14" w:name="15"/>
    </w:p>
    <w:p>
      <w:pPr>
        <w:pStyle w:val="Normal"/>
        <w:spacing w:lineRule="auto" w:line="384"/>
        <w:ind w:firstLine="462"/>
        <w:jc w:val="left"/>
        <w:rPr>
          <w:rFonts w:ascii="ˎ̥;Times New Roman" w:hAnsi="ˎ̥;Times New Roman" w:eastAsia="宋体" w:cs="宋体"/>
          <w:color w:val="000000"/>
          <w:sz w:val="23"/>
          <w:szCs w:val="23"/>
          <w:lang w:eastAsia="zh-CN" w:bidi="ar-SA"/>
        </w:rPr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十五条</w:t>
      </w:r>
      <w:bookmarkEnd w:id="14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人民法院司法技术管理部门，在组织评审委员会审查评估、拍卖入册机构，或选择评估、拍卖机构，或对流拍财产进行变卖时，应当通知本院纪检监察部门。纪检监察部门可视情况派员参加。</w:t>
      </w:r>
      <w:bookmarkStart w:id="15" w:name="16"/>
    </w:p>
    <w:p>
      <w:pPr>
        <w:pStyle w:val="Normal"/>
        <w:spacing w:lineRule="auto" w:line="384"/>
        <w:ind w:firstLine="462"/>
        <w:jc w:val="left"/>
        <w:rPr/>
      </w:pPr>
      <w:r>
        <w:rPr>
          <w:rFonts w:ascii="ˎ̥;Times New Roman" w:hAnsi="ˎ̥;Times New Roman" w:cs="宋体" w:eastAsia="宋体"/>
          <w:b/>
          <w:bCs/>
          <w:smallCaps/>
          <w:color w:val="000000"/>
          <w:sz w:val="23"/>
          <w:szCs w:val="23"/>
          <w:lang w:eastAsia="zh-CN" w:bidi="ar-SA"/>
        </w:rPr>
        <w:t>第十六条</w:t>
      </w:r>
      <w:bookmarkEnd w:id="15"/>
      <w:r>
        <w:rPr>
          <w:rFonts w:ascii="ˎ̥;Times New Roman" w:hAnsi="ˎ̥;Times New Roman" w:cs="宋体" w:eastAsia="宋体"/>
          <w:color w:val="000000"/>
          <w:sz w:val="23"/>
          <w:szCs w:val="23"/>
          <w:lang w:eastAsia="zh-CN" w:bidi="ar-SA"/>
        </w:rPr>
        <w:t>　施行前本院公布的司法解释与本规定不一致的，以本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sz w:val="3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98761,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6:00Z</dcterms:created>
  <dc:creator>User</dc:creator>
  <dc:description/>
  <dc:language>en-US</dc:language>
  <cp:lastModifiedBy>HASEE</cp:lastModifiedBy>
  <dcterms:modified xsi:type="dcterms:W3CDTF">2018-08-16T07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